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object w:dxaOrig="10006" w:dyaOrig="9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7.45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626941" r:id="rId2"/>
        </w:object>
      </w:r>
      <w:r>
        <w:rPr>
          <w:rFonts w:cs="Tahoma" w:ascii="Tahoma" w:hAnsi="Tahoma"/>
          <w:sz w:val="24"/>
          <w:szCs w:val="24"/>
        </w:rPr>
        <w:t>MOI UNIVERSITY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O 9001:2015 CERTIFIED INSTITUTION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 SERVICE COMMISSION COMMITMENT FORM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FORM G</w:t>
        <w:tab/>
        <w:tab/>
        <w:tab/>
        <w:tab/>
        <w:tab/>
        <w:tab/>
        <w:tab/>
        <w:tab/>
        <w:tab/>
        <w:tab/>
        <w:t>(p. 41(1))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Employee............................................................................................................... EmployeeNumber...................................................................................................................... Department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Title: ..................................................................................................................................... I...................................................................hereby affirm that I have read, understood, and agree to adhere to the Public Service Code of Conduct and Ethics, 2016, and further affirm that I will comply fully to the extent that it is written. Signature................................................................................... Date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EIVED BY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ED: ____________________________________</w:t>
        <w:tab/>
        <w:t>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56:00Z</dcterms:created>
  <dc:creator>DVC SEC</dc:creator>
  <dc:description/>
  <dc:language>en-US</dc:language>
  <cp:lastModifiedBy>shitote</cp:lastModifiedBy>
  <cp:lastPrinted>2015-11-17T12:00:00Z</cp:lastPrinted>
  <dcterms:modified xsi:type="dcterms:W3CDTF">2019-09-04T19:56:00Z</dcterms:modified>
  <cp:revision>2</cp:revision>
  <dc:subject/>
  <dc:title/>
</cp:coreProperties>
</file>